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8"/>
          <w:szCs w:val="28"/>
          <w:shd w:fill="FFFFFF" w:val="clear"/>
        </w:rPr>
        <w:t xml:space="preserve">Неде́ля 15-я по Пятидесятнице, глас 6. </w:t>
      </w:r>
      <w:r>
        <w:rPr>
          <w:rFonts w:cs="Arial" w:ascii="Arial" w:hAnsi="Arial"/>
          <w:b/>
          <w:bCs/>
          <w:i/>
          <w:iCs/>
          <w:spacing w:val="-8"/>
          <w:sz w:val="28"/>
          <w:szCs w:val="28"/>
          <w:shd w:fill="FFFFFF" w:val="clear"/>
        </w:rPr>
        <w:t>Блгвв. кнн. Петра́ и Февро́нии Му́ромских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120" w:after="0"/>
        <w:ind w:left="284" w:hanging="284"/>
        <w:jc w:val="left"/>
        <w:rPr>
          <w:sz w:val="22"/>
          <w:szCs w:val="24"/>
        </w:rPr>
      </w:pP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12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120" w:after="8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8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лаговерных князей Петра и Феврони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ииди́те, духо́вне соше́дшеся днесь, ве́рнии,/ на́ша засту́пники восхва́лим,/ прего́рдаго зми́я попра́вшия,/ Петра́ благочести́ваго вку́пе с Февро́ниею,/ чудотво́рцы Му́ромския,/ я́ко целому́дрия рачи́тели,// Христу́ моля́щияся о спасе́нии душ на́ших.</w:t>
      </w:r>
    </w:p>
    <w:p>
      <w:pPr>
        <w:pStyle w:val="16"/>
        <w:spacing w:before="120" w:after="80"/>
        <w:ind w:left="284" w:hanging="284"/>
        <w:rPr>
          <w:b w:val="false"/>
          <w:b w:val="false"/>
          <w:i/>
          <w:i/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Наста́ ны́не всесве́тлая па́мять ва́ша,/ пресла́вный Пе́тре с прему́дрою Февро́ниею,/ осеня́ющи новоизбра́нныя лю́ди./ Тем Христа́ моли́те о спасе́нии всех,/ любо́вию вас непреста́нно, блаже́ннии, почита́ющих,// чудотво́рцев Му́ромских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е́рвее у́бо, прехва́льнии,/ от ю́ности ва́шея Христу́ рабо́тасте,/ су́щая в ми́ре сем, я́ко уме́ты, презре́вше/ и сего́ ра́ди ми́лостынею и моли́твами/ до́бре Тому́ угоди́вше./ Тем и по сме́рти исцеле́ние подава́ете всем,// ве́рою вас почита́ющим.</w:t>
      </w:r>
    </w:p>
    <w:p>
      <w:pPr>
        <w:pStyle w:val="16"/>
        <w:spacing w:before="120" w:after="80"/>
        <w:rPr/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2: </w:t>
      </w: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Ки́ими похва́льными венцы́/ венча́ем блаже́ннаго Петра́/ вку́пе с прему́дрою Февро́ниею,/ разделе́ных те́лом и совоку́пленых благода́тию?/ О́ваго, я́ко прему́дра зми́я победи́вшаго,/ о́ву же, я́ко целому́дрия сохра́нницу./ Сего́ ра́ди, соше́дшеся, воспое́м пе́сньми ра́достными,/ си́це глаго́люще:/ ра́дуйтеся, прехва́льнии,/ люде́й правосла́вных похвале́ние,/ земли́ Росси́йския заступле́ние,/ оте́чества своего́ храни́телие,/ вас бо безсме́ртныя сла́вы венцы́ венча́ Христо́с Бог,// име́яй ве́лию ми́лость.</w:t>
      </w:r>
    </w:p>
    <w:p>
      <w:pPr>
        <w:pStyle w:val="16"/>
        <w:spacing w:before="120" w:after="80"/>
        <w:rPr>
          <w:color w:val="000000"/>
          <w:spacing w:val="-1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Блаже́нно и треблаже́нно оте́чество ва́ше,/ блаже́н и град, в не́мже жили́ще име́сте,/ прече́стен же и свят храм,/ в не́мже положе́на бы́ша честна́я телеса́ ва́ша,/ пресла́вный Пе́тре с прему́дрою Февро́ниею,/ Христу́ моли́теся,/ Его́же от ю́ности возлюби́сте,/ сохрани́т оте́чество ва́ше// и душа́м на́шим дарова́ти мир и ве́лию ми́лость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]</w:t>
      </w:r>
      <w:r>
        <w:rPr>
          <w:sz w:val="22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28"/>
        </w:rPr>
        <w:t>Воскресе́ние Твое́, Христе́ Спа́се</w:t>
      </w:r>
      <w:r>
        <w:rPr>
          <w:sz w:val="25"/>
          <w:szCs w:val="25"/>
        </w:rPr>
        <w:t>,/ А́нгели пою́т на Небесе́х,/ и нас на земли́ сподо́би,/ чи́стым се́рдцем// Тебе́ сла́вити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 w:val="22"/>
          <w:szCs w:val="24"/>
          <w:lang w:val="ru-RU"/>
        </w:rPr>
        <w:t>До́му Твоему́ подоба́ет святы́ня,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color w:val="00000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</w:r>
      <w:r>
        <w:rPr>
          <w:b w:val="false"/>
          <w:i/>
          <w:smallCaps/>
          <w:color w:val="000000"/>
          <w:sz w:val="22"/>
          <w:szCs w:val="24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Благоверных князей Петра и Февронии, 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>
          <w:spacing w:val="-2"/>
        </w:rPr>
      </w:pPr>
      <w:r>
        <w:rPr>
          <w:spacing w:val="-2"/>
        </w:rPr>
        <w:t>Ра́дуйся и весели́ся о Го́споде, гра́де Му́роме,/ и све́тло торжеству́й и лику́й, Це́рковь Бо́жия,/ в не́йже лежи́т честно́е сокро́вище,/ пресла́вных но́вых чудотво́рцев/ Петра́ благочести́ваго и Февро́нии прему́дрыя,/ сокро́вище дра́го и ковче́г пресла́вен,/ телеса́, чудеса́ точа́щая всем, притека́ющим с ве́рою./ Сего́ ра́ди прииди́те, вси лю́дие,/ соше́дшеся, ве́рнии, поклони́мся святы́м./ Тецы́те, собра́вшеся, и псало́мски восплещи́те рука́ми,/ и, лику́юще, ра́дуйтеся, и, веселя́щеся, си́це глаго́лите:/ ра́дуйтеся, пресла́внии чудотво́рцы,/ Пе́тре блаже́нне и Февро́ние Богому́драя,/ гра́да бо на́шего утвержде́ние/ и нас, ве́рных, спасе́ние./ И ны́не, в па́мяти ва́шей,/ испроси́те у Христа́ дарова́ти душа́м на́шим// мир и ве́лию ми́лость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8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 (дважды)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блгв. кнн. Петра́ и Февро́нии, глас 8:</w:t>
      </w:r>
    </w:p>
    <w:p>
      <w:pPr>
        <w:pStyle w:val="17"/>
        <w:spacing w:before="0" w:after="40"/>
        <w:rPr>
          <w:szCs w:val="26"/>
          <w:lang w:val="ru-RU"/>
        </w:rPr>
      </w:pPr>
      <w:r>
        <w:rPr>
          <w:szCs w:val="26"/>
          <w:lang w:val="ru-RU"/>
        </w:rPr>
        <w:t>Я́ко благочести́ваго ко́рене пречестна́я о́трасль был еси́,/ до́бре во благоче́стии пожи́в, блаже́нне Пе́тре,/ та́ко и с супру́жницею твое́ю, прему́дрою Февро́ниею,/ в ми́ре Бо́гу угоди́вше и преподо́бных житию́ сподо́бистеся./ С ни́миже моли́теся Го́сподеви/ сохрани́ти без вре́да оте́чество ва́ше,// да вас непреста́нно почита́ем</w:t>
      </w:r>
      <w:r>
        <w:rPr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Богоро́дичен, глас 8:</w:t>
      </w:r>
    </w:p>
    <w:p>
      <w:pPr>
        <w:pStyle w:val="17"/>
        <w:spacing w:before="0" w:after="40"/>
        <w:rPr/>
      </w:pPr>
      <w:r>
        <w:rPr>
          <w:szCs w:val="26"/>
          <w:lang w:val="ru-RU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4:1–12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4"/>
        </w:rPr>
      </w:pPr>
      <w:r>
        <w:rPr>
          <w:rFonts w:cs="Arial" w:ascii="Arial" w:hAnsi="Arial"/>
          <w:spacing w:val="-2"/>
          <w:sz w:val="26"/>
          <w:szCs w:val="24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Богородицы, Креста и мучеников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MS Gothic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MS Gothic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lang w:val="ru-RU"/>
        </w:rPr>
      </w:pPr>
      <w:r>
        <w:rPr>
          <w:b w:val="false"/>
          <w:i/>
          <w:sz w:val="20"/>
          <w:szCs w:val="20"/>
          <w:lang w:val="ru-RU"/>
        </w:rPr>
        <w:t>Глас 4:</w:t>
      </w:r>
      <w:r>
        <w:rPr>
          <w:b w:val="false"/>
          <w:i/>
          <w:sz w:val="22"/>
          <w:lang w:val="ru-RU"/>
        </w:rPr>
        <w:t xml:space="preserve">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jc w:val="center"/>
        <w:rPr>
          <w:sz w:val="22"/>
        </w:rPr>
      </w:pP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блгвв. кнн. Петра́ и Февро́нии</w:t>
      </w:r>
      <w:r>
        <w:rPr>
          <w:b w:val="false"/>
          <w:i/>
          <w:smallCaps/>
          <w:sz w:val="22"/>
        </w:rPr>
        <w:t>]:</w:t>
      </w:r>
    </w:p>
    <w:p>
      <w:pPr>
        <w:pStyle w:val="18"/>
        <w:spacing w:before="60" w:after="0"/>
        <w:rPr/>
      </w:pPr>
      <w:r>
        <w:rPr/>
        <w:t>Я́ко светоза́рное со́лнце,/ блаже́ннии, от за́пада возсия́вше,/ всю Росси́йскую зе́млю просвети́сте/ и к све́ту весе́лия наста́висте;/ и ны́не о пою́щих вас, Пе́тре блаже́нне с прему́дрою Февро́ниею,/ и сла́вящих лю́дех, и прося́щих исцеле́ния,/ и ко Христу́ и́скренно притека́ющих// моли́те спасти́ и просвети́ти ду́ши на́ша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О, вели́кое и несказа́нное чу́до/ Боже́ственныя благода́ти,/ Петра́ блаже́ннаго с прему́дрою Февро́ниею/ ка́ко возмо́жем воспе́ти или́ изглаго́лати?/ О́ваго я́ко хра́бра и богочести́ва,/ о́ву же я́ко му́дру и благове́рие храня́щу./ Ов у́бо го́рдаго зми́я победи́,/ два же смире́ние любля́ше;/ и ны́не Христу́ Бо́гу мо́лятся// спасти́ и просвети́ти ду́ши на́ша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szCs w:val="24"/>
          <w:lang w:val="ru-RU"/>
        </w:rPr>
        <w:t>Честна́ пред Го́сподем/ смерть преподо́бных Его́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Всечестны́й приспе́ пра́здник святы́х чудотво́рцев,/ хода́тайствуя всем спасе́ние,/ в не́мже, та́йно восплеска́вше, к ним си́це рце́м:/ ра́дуйтеся, свети́ла те́мным мы́сленнаго Со́лнца;/ ра́дуйся, Пе́тре ку́пно с супру́жницею твое́ю,/ благове́рие храня́ще во Еди́нстве Святы́я Тро́ицы,// Ю́же моли́те спасти́ и просвети́ти ду́ши на́ша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  <w:lang w:val="ru-RU"/>
        </w:rPr>
        <w:t>Что возда́м Го́сподеви о всех,/ я́же воздаде́ ми?</w:t>
      </w:r>
    </w:p>
    <w:p>
      <w:pPr>
        <w:pStyle w:val="18"/>
        <w:spacing w:before="60" w:after="0"/>
        <w:rPr/>
      </w:pPr>
      <w:r>
        <w:rPr/>
        <w:t>Пе́рвее у́бо, прехва́льнии,/ от ю́ности свое́й Христу́ порабо́тавше,/ су́щаго в ми́ре сем/ я́ко прехва́льна позна́вше/ и сего́ ра́ди ми́лостынею и моли́твами/ до́бре Тому́ угоди́вше./ Те́мже и по сме́рти исцеле́ние подава́ете всем,/ ве́рою вас почита́ющим, Пе́тре и Февро́ние,// и ве́лию ми́лость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4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240" w:after="0"/>
        <w:ind w:left="0" w:hanging="0"/>
        <w:rPr/>
      </w:pPr>
      <w:r>
        <w:rPr>
          <w:b/>
          <w:i/>
          <w:caps/>
          <w:sz w:val="28"/>
        </w:rPr>
        <w:t>Слава Тебе, показавшему нам Свет!..</w:t>
      </w:r>
      <w:r>
        <w:rPr>
          <w:i/>
          <w:sz w:val="28"/>
        </w:rPr>
        <w:t xml:space="preserve"> </w:t>
      </w:r>
      <w:r>
        <w:rPr>
          <w:i/>
          <w:caps w:val="false"/>
          <w:smallCaps w:val="false"/>
        </w:rPr>
        <w:t>– поётся великое славослови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8:00Z</dcterms:created>
  <dc:creator>вадим</dc:creator>
  <dc:description/>
  <dc:language>en-US</dc:language>
  <cp:lastModifiedBy>Игорь</cp:lastModifiedBy>
  <cp:lastPrinted>2014-11-14T16:29:00Z</cp:lastPrinted>
  <dcterms:modified xsi:type="dcterms:W3CDTF">2017-09-15T18:47:00Z</dcterms:modified>
  <cp:revision>6</cp:revision>
  <dc:subject/>
  <dc:title>ОСНОВНЫЕ ТЕКСТЫ СЛУЖБЫ И ПЕСНОПЕНИЯ ДЛЯ ОБЩЕНАРОДНОГО ПЕНИЯ</dc:title>
</cp:coreProperties>
</file>